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1270" distL="635" distR="0" simplePos="0" locked="0" layoutInCell="0" allowOverlap="1" relativeHeight="4" wp14:anchorId="3BE68E61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635" t="0" r="0" b="190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Benguiat Bk BT" w:hAnsi="Benguiat Bk BT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ascii="Benguiat Bk BT" w:hAnsi="Benguiat Bk BT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nguiat Bk BT" w:hAnsi="Benguiat Bk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enguiat Bk BT" w:hAnsi="Benguiat Bk BT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04.45pt;margin-top:-0.8pt;width:420.7pt;height:90.6pt;mso-wrap-style:square;v-text-anchor:top" wp14:anchorId="3BE68E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Benguiat Bk BT" w:hAnsi="Benguiat Bk BT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ascii="Benguiat Bk BT" w:hAnsi="Benguiat Bk BT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>SUMMIT HSE, 3</w:t>
                      </w:r>
                      <w:r>
                        <w:rPr>
                          <w:rFonts w:ascii="Benguiat Bk BT" w:hAnsi="Benguiat Bk BT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ascii="Benguiat Bk BT" w:hAnsi="Benguiat Bk BT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>NAIROBI – KENYA</w:t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nguiat Bk BT" w:hAnsi="Benguiat Bk BT"/>
                          <w:b/>
                          <w:b/>
                        </w:rPr>
                      </w:pPr>
                      <w:r>
                        <w:rPr>
                          <w:rFonts w:ascii="Benguiat Bk BT" w:hAnsi="Benguiat Bk BT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7465" distB="29210" distL="29845" distR="34290" simplePos="0" locked="0" layoutInCell="0" allowOverlap="1" relativeHeight="6" wp14:anchorId="7AC6E906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28575" t="29210" r="28575" b="2921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4" stroked="t" o:allowincell="f" style="position:absolute" wp14:anchorId="7AC6E90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1171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PUBLIC RELAT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1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260"/>
        <w:gridCol w:w="1260"/>
        <w:gridCol w:w="1261"/>
        <w:gridCol w:w="1260"/>
        <w:gridCol w:w="1260"/>
        <w:gridCol w:w="1260"/>
        <w:gridCol w:w="125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</w:t>
      </w:r>
      <w:r>
        <w:rPr/>
        <w:t xml:space="preserve"> </w:t>
      </w:r>
      <w:r>
        <w:rPr/>
        <w:drawing>
          <wp:inline distT="0" distB="0" distL="0" distR="0">
            <wp:extent cx="495300" cy="314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                  Chairman, BOD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65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ipc.ac.ke" TargetMode="External"/><Relationship Id="rId3" Type="http://schemas.openxmlformats.org/officeDocument/2006/relationships/hyperlink" Target="mailto:info@eaipc.ac.k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t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janengatia@gmail.com</dc:creator>
  <dc:description/>
  <dc:language>en-US</dc:language>
  <cp:lastModifiedBy>janengatia@gmail.com</cp:lastModifiedBy>
  <dcterms:modified xsi:type="dcterms:W3CDTF">2021-04-2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